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83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the Microsoft Word 2010 Quick Parts Feature for Reusable Content</w:t>
      </w:r>
    </w:p>
    <w:p>
      <w:pPr>
        <w:pStyle w:val="Normal"/>
        <w:rPr/>
      </w:pPr>
      <w:r>
        <w:rPr/>
        <w:t>By Mike Layton</w:t>
      </w:r>
    </w:p>
    <w:p>
      <w:pPr>
        <w:pStyle w:val="Normal"/>
        <w:rPr/>
      </w:pPr>
      <w:r>
        <w:rPr/>
        <w:t>Mikesnsltrcntct (at) 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ne Example is Name and Address for Le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14780</wp:posOffset>
            </wp:positionH>
            <wp:positionV relativeFrom="page">
              <wp:posOffset>2630805</wp:posOffset>
            </wp:positionV>
            <wp:extent cx="4448175" cy="2524125"/>
            <wp:effectExtent l="0" t="0" r="0" b="0"/>
            <wp:wrapTight wrapText="bothSides">
              <wp:wrapPolygon edited="0">
                <wp:start x="-49" y="0"/>
                <wp:lineTo x="-49" y="21516"/>
                <wp:lineTo x="21598" y="21516"/>
                <wp:lineTo x="21598" y="0"/>
                <wp:lineTo x="-49" y="0"/>
              </wp:wrapPolygon>
            </wp:wrapTight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Type your name and address the way you want it, and then highlight that text. 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60655</wp:posOffset>
                </wp:positionV>
                <wp:extent cx="5953125" cy="1937385"/>
                <wp:effectExtent l="0" t="0" r="0" b="0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937520"/>
                          <a:chOff x="0" y="0"/>
                          <a:chExt cx="5952960" cy="1937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296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8600" y="66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920" y="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112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3.75pt;margin-top:12.65pt;width:468.75pt;height:152.55pt" coordorigin="275,253" coordsize="9375,3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75;top:253;width:9374;height:30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" stroked="t" o:allowincell="f" style="position:absolute;left:1627;top:357;width:0;height:0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7516;top:522;width:0;height:0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2" stroked="t" o:allowincell="f" style="position:absolute;left:7696;top:2025;width:0;height:0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.  Click on the Insert Ribbon (Tab) and then on the Quick Parts t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ith the text highlighted, the “Save Selection to Quick Parts Gallery” option will be available.  Click on tha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934970" cy="2340610"/>
            <wp:effectExtent l="0" t="0" r="0" b="0"/>
            <wp:wrapTight wrapText="bothSides">
              <wp:wrapPolygon edited="0">
                <wp:start x="-70" y="0"/>
                <wp:lineTo x="-70" y="21442"/>
                <wp:lineTo x="21599" y="21442"/>
                <wp:lineTo x="21599" y="0"/>
                <wp:lineTo x="-70" y="0"/>
              </wp:wrapPolygon>
            </wp:wrapTight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 You will see the “Create New Building Block”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first few characters of your text were automatically inserted into the “Name” field.  However, you can enter any text you want for a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entered “John Doe” as the name, the complete name would have been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90850</wp:posOffset>
            </wp:positionH>
            <wp:positionV relativeFrom="page">
              <wp:posOffset>3581400</wp:posOffset>
            </wp:positionV>
            <wp:extent cx="2943225" cy="2333625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test for a restriction on the number of characters, and it appears, from my limited use so far, that anything over 11 characters is intially trun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is a matter of choosing from the options in each of the fields.  I have not explored the advantages/disadvantages of the various choices.  Here are my cho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76650</wp:posOffset>
            </wp:positionH>
            <wp:positionV relativeFrom="paragraph">
              <wp:posOffset>34290</wp:posOffset>
            </wp:positionV>
            <wp:extent cx="2257425" cy="2009775"/>
            <wp:effectExtent l="0" t="0" r="0" b="0"/>
            <wp:wrapTight wrapText="bothSides">
              <wp:wrapPolygon edited="0">
                <wp:start x="-68" y="0"/>
                <wp:lineTo x="-68" y="21455"/>
                <wp:lineTo x="21600" y="21455"/>
                <wp:lineTo x="21600" y="0"/>
                <wp:lineTo x="-68" y="0"/>
              </wp:wrapPolygon>
            </wp:wrapTight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 The “Gallery” choic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yed with the default choice, “Quick Par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ecause I have not used this feature before, the only two “Category” choices are “General” and “Create New Category.”  I stayed with the default choice, “Gener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50165</wp:posOffset>
                </wp:positionV>
                <wp:extent cx="3009900" cy="2343150"/>
                <wp:effectExtent l="0" t="0" r="0" b="0"/>
                <wp:wrapNone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343240"/>
                          <a:chOff x="0" y="0"/>
                          <a:chExt cx="3009960" cy="2343240"/>
                        </a:xfrm>
                      </wpg:grpSpPr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0996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524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39.5pt;margin-top:3.95pt;width:237pt;height:184.5pt" coordorigin="2790,79" coordsize="4740,3690">
                <v:shape id="shape_0" ID="Picture 28" stroked="f" o:allowincell="f" style="position:absolute;left:2790;top:79;width:4739;height:3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traight Arrow Connector 29" stroked="t" o:allowincell="f" style="position:absolute;left:3975;top:1804;width:0;height:0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8.  I typed in a short “Description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90850</wp:posOffset>
            </wp:positionH>
            <wp:positionV relativeFrom="paragraph">
              <wp:posOffset>-32385</wp:posOffset>
            </wp:positionV>
            <wp:extent cx="2952750" cy="2562225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 The “Save in” optio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yed with the default choice, “Building Blocks.dotx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735070</wp:posOffset>
            </wp:positionH>
            <wp:positionV relativeFrom="page">
              <wp:posOffset>6919595</wp:posOffset>
            </wp:positionV>
            <wp:extent cx="2217420" cy="1750695"/>
            <wp:effectExtent l="0" t="0" r="0" b="0"/>
            <wp:wrapTight wrapText="bothSides">
              <wp:wrapPolygon edited="0">
                <wp:start x="-70" y="0"/>
                <wp:lineTo x="-70" y="21442"/>
                <wp:lineTo x="21599" y="21442"/>
                <wp:lineTo x="21599" y="0"/>
                <wp:lineTo x="-70" y="0"/>
              </wp:wrapPolygon>
            </wp:wrapTight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 The “Options” choic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ided to use the “Insert content in its own paragraph” for this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2943225" cy="2333625"/>
                <wp:effectExtent l="0" t="0" r="0" b="0"/>
                <wp:wrapSquare wrapText="bothSides"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333520"/>
                          <a:chOff x="0" y="0"/>
                          <a:chExt cx="2943360" cy="2333520"/>
                        </a:xfrm>
                      </wpg:grpSpPr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4336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195264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35.5pt;margin-top:1.5pt;width:231.75pt;height:183.75pt" coordorigin="4710,30" coordsize="4635,3675">
                <v:shape id="shape_0" ID="Picture 33" stroked="f" o:allowincell="f" style="position:absolute;left:4710;top:30;width:4634;height:36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Rectangle 34" stroked="t" o:allowincell="f" style="position:absolute;left:6720;top:3105;width:1304;height:479;mso-wrap-style:none;v-text-anchor:middle">
                  <v:fill o:detectmouseclick="t" on="false"/>
                  <v:stroke color="red" weight="28440" joinstyle="miter" endcap="flat"/>
                  <w10:wrap type="square"/>
                </v:rect>
              </v:group>
            </w:pict>
          </mc:Fallback>
        </mc:AlternateContent>
      </w:r>
      <w:r>
        <w:rPr/>
        <w:t>11.  My Building Block choices are complete, so I click on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ge">
              <wp:posOffset>4257675</wp:posOffset>
            </wp:positionV>
            <wp:extent cx="5934710" cy="2395855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 The “Create New Building Block” window closes.  When I want to insert that Building Block into a letter, I click on the Insert Ribbon/Quick Parts t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paragraph">
              <wp:posOffset>609600</wp:posOffset>
            </wp:positionV>
            <wp:extent cx="5962650" cy="3486150"/>
            <wp:effectExtent l="0" t="0" r="0" b="0"/>
            <wp:wrapTight wrapText="bothSides">
              <wp:wrapPolygon edited="0">
                <wp:start x="-30" y="-50"/>
                <wp:lineTo x="-30" y="21570"/>
                <wp:lineTo x="21630" y="21570"/>
                <wp:lineTo x="21630" y="-50"/>
                <wp:lineTo x="-30" y="-50"/>
              </wp:wrapPolygon>
            </wp:wrapTight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3.  Note that my new Building Block is available as the first item in the menu of Quick Parts tools.  I click on that and the text is entered into th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at once set up, it only takes 3 clicks to enter the Building Bloc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the Insert tab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Quick Parts tool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Level1">
    <w:name w:val="Handout Level 1"/>
    <w:basedOn w:val="Normal"/>
    <w:next w:val="TextBody"/>
    <w:qFormat/>
    <w:pPr>
      <w:widowControl w:val="false"/>
    </w:pPr>
    <w:rPr>
      <w:rFonts w:ascii="Hypatia Sans Pro;Arial" w:hAnsi="Hypatia Sans Pro;Arial" w:cs="Hypatia Sans Pro;Arial"/>
      <w:b/>
      <w:color w:val="000000"/>
      <w:sz w:val="32"/>
    </w:rPr>
  </w:style>
  <w:style w:type="paragraph" w:styleId="HandoutLevel2">
    <w:name w:val="Handout Level 2"/>
    <w:basedOn w:val="HandoutLevel1"/>
    <w:next w:val="TextBody"/>
    <w:qFormat/>
    <w:pPr/>
    <w:rPr>
      <w:sz w:val="28"/>
    </w:rPr>
  </w:style>
  <w:style w:type="paragraph" w:styleId="HandoutLevel3">
    <w:name w:val="Handout Level 3"/>
    <w:basedOn w:val="HandoutLevel2"/>
    <w:qFormat/>
    <w:pPr/>
    <w:rPr>
      <w:sz w:val="24"/>
    </w:rPr>
  </w:style>
  <w:style w:type="paragraph" w:styleId="ArticleStyle">
    <w:name w:val="Article Style"/>
    <w:next w:val="TextBody"/>
    <w:qFormat/>
    <w:pPr>
      <w:widowControl/>
      <w:bidi w:val="0"/>
    </w:pPr>
    <w:rPr>
      <w:rFonts w:ascii="Palatino Linotype" w:hAnsi="Palatino Linotype" w:eastAsia="Calibri" w:cs="Times New Roman"/>
      <w:b/>
      <w:color w:val="auto"/>
      <w:sz w:val="3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2:00Z</dcterms:created>
  <dc:creator>Mike Morris</dc:creator>
  <dc:description/>
  <cp:keywords/>
  <dc:language>en-US</dc:language>
  <cp:lastModifiedBy>Judy Taylour</cp:lastModifiedBy>
  <cp:lastPrinted>2013-01-20T11:20:00Z</cp:lastPrinted>
  <dcterms:modified xsi:type="dcterms:W3CDTF">2013-02-17T07:19:00Z</dcterms:modified>
  <cp:revision>3</cp:revision>
  <dc:subject/>
  <dc:title/>
</cp:coreProperties>
</file>